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autoSpaceDE w:val="true"/>
        <w:spacing w:lineRule="exact" w:line="600"/>
        <w:jc w:val="center"/>
        <w:rPr>
          <w:rFonts w:ascii="方正小标宋_GBK" w:hAnsi="方正小标宋_GBK" w:eastAsia="方正小标宋_GBK" w:cs="方正公文小标宋;宋体"/>
          <w:bCs/>
          <w:sz w:val="40"/>
          <w:szCs w:val="40"/>
        </w:rPr>
      </w:pPr>
      <w:r>
        <w:rPr>
          <w:rFonts w:ascii="方正小标宋_GBK" w:hAnsi="方正小标宋_GBK" w:cs="方正公文小标宋;宋体" w:eastAsia="方正小标宋_GBK"/>
          <w:bCs/>
          <w:sz w:val="40"/>
          <w:szCs w:val="40"/>
        </w:rPr>
        <w:t>广州市天河区体育东</w:t>
      </w:r>
      <w:r>
        <w:rPr>
          <w:rFonts w:ascii="方正小标宋_GBK" w:hAnsi="方正小标宋_GBK" w:cs="宋体" w:eastAsia="方正小标宋_GBK"/>
          <w:bCs/>
          <w:sz w:val="40"/>
          <w:szCs w:val="40"/>
        </w:rPr>
        <w:t>路</w:t>
      </w:r>
      <w:r>
        <w:rPr>
          <w:rFonts w:ascii="方正小标宋_GBK" w:hAnsi="方正小标宋_GBK" w:cs="方正公文小标宋;宋体" w:eastAsia="方正小标宋_GBK"/>
          <w:bCs/>
          <w:sz w:val="40"/>
          <w:szCs w:val="40"/>
        </w:rPr>
        <w:t>小学</w:t>
      </w:r>
      <w:r>
        <w:rPr>
          <w:rFonts w:ascii="方正小标宋_GBK" w:hAnsi="方正小标宋_GBK" w:cs="宋体" w:eastAsia="方正小标宋_GBK"/>
          <w:bCs/>
          <w:sz w:val="40"/>
          <w:szCs w:val="40"/>
        </w:rPr>
        <w:t>海明学校</w:t>
      </w:r>
      <w:r>
        <w:rPr>
          <w:rFonts w:ascii="方正小标宋_GBK" w:hAnsi="方正小标宋_GBK" w:cs="方正公文小标宋;宋体" w:eastAsia="方正小标宋_GBK"/>
          <w:bCs/>
          <w:sz w:val="40"/>
          <w:szCs w:val="40"/>
        </w:rPr>
        <w:t>校内课后服务项目课程需求表</w:t>
      </w:r>
    </w:p>
    <w:p>
      <w:pPr>
        <w:pStyle w:val="Normal"/>
        <w:spacing w:lineRule="atLeast" w:line="5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5130</wp:posOffset>
                </wp:positionV>
                <wp:extent cx="7314565" cy="206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325"/>
                              <w:gridCol w:w="1814"/>
                              <w:gridCol w:w="1676"/>
                              <w:gridCol w:w="1155"/>
                              <w:gridCol w:w="1920"/>
                              <w:gridCol w:w="1215"/>
                              <w:gridCol w:w="11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扬长课程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兴趣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品牌社团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培优社团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运动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书香语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素养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体育东路小学海明学校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合唱、羽毛球、排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高尔夫、棒球、田径、舞蹈、机器人、管弦乐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、蹦床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生命科学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建筑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乐高机器人、</w:t>
                                  </w:r>
                                  <w:r>
                                    <w:rPr/>
                                    <w:t>AI</w:t>
                                  </w:r>
                                  <w:r>
                                    <w:rPr/>
                                    <w:t>智能机器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图形化编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漫画、绘画、硬笔书法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棒球、高尔夫、羽毛球、排球、足球、篮球、跳绳、象棋、国际跳棋、啦啦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语言艺术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数学思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162.45pt;mso-wrap-distance-left:9pt;mso-wrap-distance-right:9pt;mso-wrap-distance-top:0pt;mso-wrap-distance-bottom:0pt;margin-top:31.9pt;mso-position-vertical-relative:text;margin-left:13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325"/>
                        <w:gridCol w:w="1814"/>
                        <w:gridCol w:w="1676"/>
                        <w:gridCol w:w="1155"/>
                        <w:gridCol w:w="1920"/>
                        <w:gridCol w:w="1215"/>
                        <w:gridCol w:w="11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扬长课程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兴趣课程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Style w:val="StrongEmphasis"/>
                                <w:rFonts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品牌社团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培优社团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运动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书香语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素养类</w:t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体育东路小学海明学校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合唱、羽毛球、排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Style w:val="StrongEmphasis"/>
                                <w:rFonts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高尔夫、棒球、田径、舞蹈、机器人、管弦乐</w:t>
                            </w: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、蹦床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/>
                              <w:t>生命科学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/>
                              <w:t>建筑师</w:t>
                            </w:r>
                            <w:r>
                              <w:rPr>
                                <w:lang w:eastAsia="zh-CN"/>
                              </w:rPr>
                              <w:t>、乐高机器人、</w:t>
                            </w:r>
                            <w:r>
                              <w:rPr/>
                              <w:t>AI</w:t>
                            </w:r>
                            <w:r>
                              <w:rPr/>
                              <w:t>智能机器人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/>
                              <w:t>图形化编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漫画、绘画、硬笔书法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棒球、高尔夫、羽毛球、排球、足球、篮球、跳绳、象棋、国际跳棋、啦啦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语言艺术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数学思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15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27:00Z</dcterms:created>
  <dc:creator>admin</dc:creator>
  <dc:description/>
  <dc:language>en-US</dc:language>
  <cp:lastModifiedBy>周惠珍是周周吖</cp:lastModifiedBy>
  <dcterms:modified xsi:type="dcterms:W3CDTF">2025-07-09T06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995D17E6E4AEEB9B8BC502A82134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JkYzlkZGUxMTc2NzJjMDJkYWE5YjNkZDg4MmQ1MTMiLCJ1c2VySWQiOiIyMjYyMDQ4MzYifQ==</vt:lpwstr>
  </property>
</Properties>
</file>